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 , 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66-9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экономист Яморзова Ольга Викторовна</w:t>
            </w:r>
            <w:r>
              <w:rPr/>
              <w:t>, тел. 8 (34675) 2-66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hyperlink r:id="rId2">
              <w:r>
                <w:rPr>
                  <w:rStyle w:val="InternetLink"/>
                  <w:lang w:val="en-US"/>
                </w:rPr>
                <w:t>buhs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sz w:val="22"/>
                <w:szCs w:val="22"/>
              </w:rPr>
              <w:t>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ОКДП</w:t>
            </w:r>
            <w:r>
              <w:rPr>
                <w:sz w:val="20"/>
                <w:szCs w:val="20"/>
              </w:rPr>
              <w:t>: 1520701, 1520702, 1520533, 1520501, 1520581, 1520123, 15201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Садовая, 1б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Свердлова, 12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 xml:space="preserve">623470 (шестьсот двадцать три тысячи четыреста семьдесят) рублей 00 копеек. </w:t>
            </w: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___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06» феврал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9» 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 февра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 5                    _______________________  С.Н. Дюльд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                                                  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sk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01-13T15:12:00Z</cp:lastPrinted>
  <dcterms:modified xsi:type="dcterms:W3CDTF">2012-01-24T10:10:00Z</dcterms:modified>
  <cp:revision>107</cp:revision>
  <dc:subject/>
  <dc:title>извещение ЭА</dc:title>
</cp:coreProperties>
</file>